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ЕРСОНАЛЬНЫЕ ДАННЫ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персональных данных определен в ст. 10 Закона о регистре на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ых персональных дан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е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дителях, опекунах, попечителях, семейном положении, супруге, ребенке (детях) физлица (подп. 1.1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2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собственное имя, отчество (если таковое имеется), гражданство (подданство), дата и место рождения, идентификационный номер от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собственное имя, отчество (если таковое имеется), гражданство (подданство), дата и место рождения, идентификационный номер матер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собственное имя, отчество (если таковое имеется), гражданство (подданство), дата и место рождения, идентификационный номер опекуна, попечи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и орган регистрации заключения брака, расторжения брака; дата и орган расторжения брака, признания брака недействитель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собственное имя, отчество (если таковое имеется), гражданство (подданство), дата и место рождения, идентификационный номер супруга (супруг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собственное имя, отчество (если таковое имеется), гражданство (подданство), дата и место рождения, идентификационный номер ребенка (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лишения родительских прав, восстановления в родительских права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шем образовании, ученой степени, ученом звании (подп. 1.4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3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учреждения высш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зачисления в учреждение высш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окончания учреждения высш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ая специаль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ая степень, ученое з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исуждения ученой степени, присвоения ученого зва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де занятий (подп. 1.5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4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трудоустройства, постановки на учет в качестве безработ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увольнения, снятия с учета в качестве безработног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нсии, ежемесячном денежном содержании по законодательству о государственной службе (далее - ежемесячное денежное содержание), ежемесячной страховой выплате по обязательному страхованию от несчастных случаев на производстве и профессиональных заболеваний (подп. 1.6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5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пен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назначения, прекращения выплаты пенсии, ежемесячного денежного содержания, ежемесячной страховой выплаты по обязате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овых обязательствах (подп. 1.7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6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остановки на учет в налоговом орга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ный номер плательщ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адолженности по налоговым обязательствам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воинской обязанности (подп. 1.8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7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иема на воинский уч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снятия (исключения) с воинского уче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валидности (подп. 1.9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(п. 8 ст. 10 Закона о регистре нас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инвалидности, степень утраты здоровья (для несовершеннолетн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установления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ина инвалид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исполнительного производства на исполнении в органах принудительного исполнения (подп. 1.10 п. 1 ст. 10 Закона о регистре насел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ким данным относятся данные, перечисленные в приложении к постановлению МВД от 15.05.2021 N 13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9:00Z</dcterms:created>
  <dc:creator>1</dc:creator>
  <dc:description/>
  <dc:language>en-US</dc:language>
  <cp:lastModifiedBy>Admin</cp:lastModifiedBy>
  <dcterms:modified xsi:type="dcterms:W3CDTF">2023-04-05T09:09:00Z</dcterms:modified>
  <cp:revision>2</cp:revision>
  <dc:subject/>
  <dc:title>Список документов</dc:title>
</cp:coreProperties>
</file>