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7 августа 2013 г. N 8/277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10 января 2013 г. N 3/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ЕРЕЧНЯ МЕДИЦИНСКИХ ПОКАЗАНИЙ И МЕДИЦИНСКИХ ПРОТИВОПОКАЗАНИЙ ДЛЯ ОКАЗАНИЯ СОЦИАЛЬНЫХ УСЛУГ В УЧРЕЖДЕНИЯХ СОЦИАЛЬНОГО ОБСЛУЖИ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, Минздрава от 12.05.2015 N 33/6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6.2019 N 29/66, от 31.12.2020 N 112/121, от 08.12.2022 N 85/11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шестого статьи 14 Закона Республики Беларусь от 22 мая 2000 г. N 395-З "О социальном обслуживании", подпункта 7.1.16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и подпункта 8.8-3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, Министерство труда и социальной защиты Республики Беларусь и Министерство здравоохранения Республики Беларусь ПОСТАНОВЛЯЮТ:</w:t>
      </w:r>
    </w:p>
    <w:p>
      <w:pPr>
        <w:pStyle w:val="ConsPlusNormal"/>
        <w:jc w:val="both"/>
        <w:rPr/>
      </w:pPr>
      <w:r>
        <w:rPr/>
        <w:t>(преамбула в ред. постановления Минтруда и соцзащиты, Минздрава от 26.06.2019 N 29/6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перечень медицинских показаний и медицинских противопоказаний для оказания социальных услуг в учреждениях социального обслуживания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10 ноября 2003 г. N 140/48 "Об утверждении перечня показаний, медицинских показаний и противопоказаний для помещения граждан в учреждения социального обслуживания системы Министерства труда и социальной защиты Республики Беларусь" (Национальный реестр правовых актов Республики Беларусь, 2003 г., N 137, 8/1028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17 января 2007 г. N 4/8 "О внесении изменения в постановление Министерства труда и социальной защиты Республики Беларусь и Министерства здравоохранения Республики Беларусь от 10 ноября 2003 г. N 140/48" (Национальный реестр правовых актов Республики Беларусь, 2007 г., N 53, 8/1577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324"/>
        <w:gridCol w:w="3458"/>
      </w:tblGrid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ConsPlusNormal"/>
              <w:ind w:firstLine="1021"/>
              <w:rPr/>
            </w:pPr>
            <w:r>
              <w:rPr/>
              <w:t>М.А.Щеткин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ConsPlusNormal"/>
              <w:ind w:firstLine="1021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Брестского областного        Витеб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.А.Сумар                    А.Н.Косинец</w:t>
      </w:r>
    </w:p>
    <w:p>
      <w:pPr>
        <w:pStyle w:val="ConsPlusNonformat"/>
        <w:jc w:val="both"/>
        <w:rPr/>
      </w:pPr>
      <w:r>
        <w:rPr/>
        <w:t>10.01.2013                   09.01.20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Гомельского областного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А.Дворник                  С.Б.Шапиро</w:t>
      </w:r>
    </w:p>
    <w:p>
      <w:pPr>
        <w:pStyle w:val="ConsPlusNonformat"/>
        <w:jc w:val="both"/>
        <w:rPr/>
      </w:pPr>
      <w:r>
        <w:rPr/>
        <w:t>08.01.2013                   09.01.20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Минского областного          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.В.Батура                   П.М.Рудник</w:t>
      </w:r>
    </w:p>
    <w:p>
      <w:pPr>
        <w:pStyle w:val="ConsPlusNonformat"/>
        <w:jc w:val="both"/>
        <w:rPr/>
      </w:pPr>
      <w:r>
        <w:rPr/>
        <w:t>10.01.2013                   09.01.20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.А.Ладутько</w:t>
      </w:r>
    </w:p>
    <w:p>
      <w:pPr>
        <w:pStyle w:val="ConsPlusNonformat"/>
        <w:jc w:val="both"/>
        <w:rPr/>
      </w:pPr>
      <w:r>
        <w:rPr/>
        <w:t>10.01.201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и Министерств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0.01.2013 N 3/4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и Министерств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6.2019 N 29/6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ПОКАЗАНИЙ И МЕДИЦИНСКИХ ПРОТИВОПОКАЗАНИЙ ДЛЯ ОКАЗАНИЯ СОЦИАЛЬНЫХ УСЛУГ В УЧРЕЖДЕНИЯХ СОЦИАЛЬНОГО ОБСЛУЖИ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, Минздрава от 26.06.2019 N 29/6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20 N 112/121, от 08.12.2022 N 85/11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медицинские противопоказания для оказания социальных услуг в учреждениях социального обслужи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инфекционные и паразитарные заболе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1. активный туберкулез различной локализации - до окончания срока изоля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2. микозы (за исключением микоза ногтей, кандидоза кожи и ногтей, кандидоза урогенитальных локализаций, кандидозного стоматита) - до выздор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3. чесотка - до выздоровления и окончания срока изоля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4. сифилис, гонококковая инфекция - до выздоровления и окончания срока изоля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5. болезнь, вызванная вирусом иммунодефицита человека, проявляющаяся в виде инфекционных и паразитарных болезней в терминальной стадии заболе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6. иные инфекционные и паразитарные заболевания, вызванные различными возбудителями, - до выздоровления и окончания срока изоля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острые заболевания и (или) хронические заболевания в стадии декомпенсации (терминальной стад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заболевания, требующие оказания медицинской помощи, в том числе специализированной, в стационарных условиях в организации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едицинские показания и медицинские противопоказания для оказания социальных услуг в домах-интернатах (отделениях) для престарелых и инвалидов (за исключением прохождения курса социальной реабилитации, абилитации), домах-интернатах (отделениях) повышенной комфортности для престарелых и инвалидов:</w:t>
      </w:r>
    </w:p>
    <w:p>
      <w:pPr>
        <w:pStyle w:val="ConsPlusNormal"/>
        <w:jc w:val="both"/>
        <w:rPr/>
      </w:pPr>
      <w:r>
        <w:rPr/>
        <w:t>(в ред. постановления Минтруда и соцзащиты, Минздрава от 08.12.2022 N 85/1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медицинские показания: травмы и (или) заболевания и (или) их последствия, приведшие к выраженному (ФК 3) или резко выраженному (ФК 4) ограничению способности к самообслуживанию в сочетании (без сочетания) с психическими расстройствами и расстройствами поведения, приведшими к легкому (ФК 1) или умеренному (ФК 2) ограничению способности контролировать свое поведение, в том числе связанные с употреблением психоактивных веществ, при условии отсутствия употребления психоактивных веществ в течение 6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медицинские противопоказания: психические расстройства и расстройства поведения, приведшие к выраженному (ФК 3) или резко выраженному (ФК 4) ограничению способности контролировать свое поведение, в том числе связанные с употреблением психоактивных веще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едицинские показания и медицинские противопоказания для оказания услуг сопровождаемого проживания в специальных домах для ветеранов, престарелых и инвалид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медицинские показания: травмы и (или) заболевания и (или) их последствия, приведшие к легкому (ФК 1), умеренному (ФК 2) или выраженному (ФК 3) ограничению способности к самообслуживанию;</w:t>
      </w:r>
    </w:p>
    <w:p>
      <w:pPr>
        <w:pStyle w:val="ConsPlusNormal"/>
        <w:jc w:val="both"/>
        <w:rPr/>
      </w:pPr>
      <w:r>
        <w:rPr/>
        <w:t>(в ред. постановления Минтруда и соцзащиты, Минздрава от 31.12.2020 N 112/1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медицинские противопоказания: травмы и (или) заболевания и (или) их последствия, приведшие к резко выраженному (ФК 4) ограничению способности к самообслуживанию и к выраженному (ФК 3) или резко выраженному (ФК 4) ограничению способности контролировать свое повед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едицинские показания и медицинские противопоказания для оказания социальных услуг в психоневрологических домах-интернатах (отделениях) для престарелых и инвалидов (за исключением прохождения курса социальной реабилитации, абилитации):</w:t>
      </w:r>
    </w:p>
    <w:p>
      <w:pPr>
        <w:pStyle w:val="ConsPlusNormal"/>
        <w:jc w:val="both"/>
        <w:rPr/>
      </w:pPr>
      <w:r>
        <w:rPr/>
        <w:t>(в ред. постановления Минтруда и соцзащиты, Минздрава от 08.12.2022 N 85/1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медицинские показания: травмы и (или) заболевания и (или) их последствия, приведшие к выраженному (ФК 3) или резко выраженному (ФК 4) ограничению способности контролировать свое повед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медицинские противопоказания: травмы и (или) заболевания и (или) их последствия, приведшие к легкому (ФК 1) или умеренному (ФК 2) ограничению способности контролировать свое повед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-1. Медицинские показания и медицинские противопоказания для оказания социальных услуг в психоневрологических домах-интернатах (отделениях) повышенной комфортности для престарелых и инвалид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-1.1. медицинские показания: травмы и (или) заболевания и (или) их последствия, приведшие к выраженному (ФК 3) ограничению способности контролировать свое повед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-1.2. медицинские противопоказания: травмы и (или) заболевания и (или) их последствия, приведшие к легкому (ФК 1), умеренному (ФК 2) или резко выраженному (ФК 4) ограничению способности контролировать свое поведение.</w:t>
      </w:r>
    </w:p>
    <w:p>
      <w:pPr>
        <w:pStyle w:val="ConsPlusNormal"/>
        <w:jc w:val="both"/>
        <w:rPr/>
      </w:pPr>
      <w:r>
        <w:rPr/>
        <w:t>(п. 4-1 введен постановлением Минтруда и соцзащиты, Минздрава от 08.12.2022 N 85/1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Медицинские показания и медицинские противопоказания для оказания социальных услуг в домах-интернатах для детей-инвалидов с особенностями психофизического развития, в том числе для прохождения курса социальной реабилитации, абилитации:</w:t>
      </w:r>
    </w:p>
    <w:p>
      <w:pPr>
        <w:pStyle w:val="ConsPlusNormal"/>
        <w:jc w:val="both"/>
        <w:rPr/>
      </w:pPr>
      <w:r>
        <w:rPr/>
        <w:t>(в ред. постановления Минтруда и соцзащиты, Минздрава от 08.12.2022 N 85/1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медицинские показания для детей-инвалидов, имеющих физические наруше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 и (или) к умеренному (ФК 2), или выраженному (ФК 3), или резко выраженному (ФК 4) ограничению способности к самостоятельному передвижению в сочетании (без сочетания) с умственной отсталостью легкой степени, смешанным специфическим расстройством психологического развития, специфическим расстройством развития учебных навыков, общими расстройствами психологического развит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1. последствия воспалительных болезней центральной нерв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2. церебральный паралич и другие паралитические синдро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3. полиневропатии и другие поражения периферической нерв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4. поражение отдельных нервов, нервных корешков и сплет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5. первичные поражения мышц и другие миопат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6. спинальная мышечная атрофия и родственные синдро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7. врожденные и приобретенные аномалии (пороки развития) и деформации костно-мышеч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8. врожденный множественный артрогрип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9. спондилоэпифизарная дисплаз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медицинские противопоказания для детей-инвалидов, имеющих физические наруш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1. умственная отсталость умеренная, тяжелая, глубокая в сочетании (без сочетания) с легкими (ФК 1), или умеренными (ФК 2), или выраженными (ФК 3), или резко выраженными (ФК 4) нарушениями функций организма (зрения, слуха, двигательными), приведшими к легкому (ФК 1), или умеренному (ФК 2), или выраженному (ФК 3), или резко выраженному (ФК 4) ограничению способности к самообслуживанию и (или) к легкому (ФК 1), или умеренному (ФК 2), или выраженному (ФК 3), или резко выраженному (ФК 4) ограничению способности к самостоятельному передви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2. эпилепсия в сочетании с умственной отсталостью умеренной, тяжелой, глубок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3. деменция вследствие органического поражения центральной нерв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4. шизофрения с выраженным дефектом в интеллектуально-мнестической и эмоционально-волевой сфе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5. общие расстройства психологического развития в сочетании с умственной отсталостью умеренной, тяжелой и глубок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медицинские показания для детей-инвалидов, имеющих особенности психофизического разви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1. умственная отсталость умеренная, тяжелая, глубокая в сочетании (без сочетания) с легкими (ФК 1), или умеренными (ФК 2), или выраженными (ФК 3), или резко выраженными (ФК 4) нарушениями функций организма (зрения, слуха, двигательными нарушениями), приведшими к легкому (ФК 1), или умеренному (ФК 2), или выраженному (ФК 3), или резко выраженному (ФК 4) ограничению способности к самообслуживанию и (или) к легкому (ФК 1), или умеренному (ФК 2), или выраженному (ФК 3), или резко выраженному (ФК 4) ограничению способности к самостоятельному передви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2. эпилепсия в сочетании с умственной отсталостью умеренной, тяжелой, глубок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3. деменция вследствие органического поражения центральной нерв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4. шизофрения с выраженным дефектом в интеллектуально-мнестической и эмоционально-волевой сфе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медицинские противопоказания для детей-инвалидов, имеющих особенности психофизического разви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1. психические расстройства и расстройства поведения, при которых возможно обучение ребенка в учреждениях образования и специальных учреждениях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2. шизофрения с наличием терапевтически резистентной продуктивной симптоматики без выраженного дефекта в интеллектуально-мнестической и эмоционально-волевой сфе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-1. Медицинские показания и медицинские противопоказания для оказания социальных услуг в центрах социальной реабилитации, абилитации инвалидов, а также для прохождения курса социальной реабилитации, абилитации в домах-интернатах (отделениях) для престарелых и инвалидов, психоневрологических домах-интернатах (отделениях) для престарелых и инвалид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-1.1. медицинские показания: психические расстройства и расстройства поведения, приведшие к умеренному (ФК 2) или выраженному (ФК 3) ограничению способности контролировать свое поведение (при прохождении курса социальной реабилитации, абилитации в психоневрологических домах-интернатах (отделениях) для престарелых и инвалидов), и (или) травмы и (или) заболевания и (или) их последствия, приведшие к умеренному (ФК 2) или выраженному (ФК 3) ограничению способности к самообслуживанию, при сохранении способности к самостоятельному передвижению или к передвижению с помощью технических средств социальной реабил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-1.2. медицинские противопоказания: психические расстройства и расстройства поведения, приведшие к выраженному (ФК 3) (за исключением прохождения курса социальной реабилитации, абилитации в психоневрологических домах-интернатах (отделениях) для престарелых и инвалидов) или резко выраженному (ФК 4) ограничению способности контролировать свое поведение, и (или) травмы и (или) заболевания и (или) их последствия, приведшие к резко выраженному (ФК 4) ограничению способности к самообслуживанию, и (или) хронические заболевания в стадии обострения, и (или) полная утрата способности к самостоятельному передвижению или к передвижению с помощью технических средств социальной реабилитации.</w:t>
      </w:r>
    </w:p>
    <w:p>
      <w:pPr>
        <w:pStyle w:val="ConsPlusNormal"/>
        <w:jc w:val="both"/>
        <w:rPr/>
      </w:pPr>
      <w:r>
        <w:rPr/>
        <w:t>(п. 5-1 введен постановлением Минтруда и соцзащиты, Минздрава от 08.12.2022 N 85/1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-2. Медицинские показания для оказания инвалидам социальных услуг в центрах социальной реабилитации, абилитации инвалидов с сопровождающим лицом: травмы и (или) заболевания и (или) их последствия, приведшие к выраженному (ФК 3) ограничению способности к самообслуживанию.</w:t>
      </w:r>
    </w:p>
    <w:p>
      <w:pPr>
        <w:pStyle w:val="ConsPlusNormal"/>
        <w:jc w:val="both"/>
        <w:rPr/>
      </w:pPr>
      <w:r>
        <w:rPr/>
        <w:t>(п. 5-2 введен постановлением Минтруда и соцзащиты, Минздрава от 08.12.2022 N 85/1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Медицинские показания и медицинские противопоказания для оказания социальных услуг в территориальных центрах социального обслуживания населения в форме полустационарного социального обслуживания неработающим гражданам в возрасте 60 лет и старше, достигшим общеустановленного пенсионного возраста, имеющим право на государственную пенсию, за исключением услуг дневного присмотра, в форме стационарного социального обслуживания:</w:t>
      </w:r>
    </w:p>
    <w:p>
      <w:pPr>
        <w:pStyle w:val="ConsPlusNormal"/>
        <w:jc w:val="both"/>
        <w:rPr/>
      </w:pPr>
      <w:r>
        <w:rPr/>
        <w:t>(в ред. постановления Минтруда и соцзащиты, Минздрава от 31.12.2020 N 112/1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медицинские показа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медицинские противопоказ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1. психические расстройства и расстройства поведения, приведшие к резко выраженному (ФК 4) ограничению способности контролировать свое повед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2. травмы и (или) заболевания и (или) их последствия, приведшие к резко выраженному (ФК 4) ограничению способности к самообслуживанию и к резко выраженному (ФК 4) ограничению способности к самостоятельному передви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Медицинские противопоказания для оказания социальных услуг в территориальных центрах социального обслуживания населения в форме полустационарного социального обслуживания инвалидам: психические расстройства и расстройства поведения, приведшие к резко выраженному (ФК 4) ограничению способности контролировать свое поведение, у пациентов, находящихся под диспансерным наблюдением врача-психиатра-нарколога в подгруппах диспансерного наблюдения "Специальный учет", "Особый учет", определенных Инструкцией о порядке осуществления диспансерного наблюдения, утвержденной постановлением Министерства здравоохранения Республики Беларусь от 10 ноября 2017 г. N 9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Медицинские показания и медицинские противопоказания для оказания социальных услуг в территориальных центрах социального обслуживания населения в форме социального обслуживания на дому, за исключением услуг сиделки, дневного присмотра, обеспечения работы кружков по интересам, проведения занятий по формированию, и (или) восстановлению, и (или) развитию социальных навыков, услуг персонального ассистента:</w:t>
      </w:r>
    </w:p>
    <w:p>
      <w:pPr>
        <w:pStyle w:val="ConsPlusNormal"/>
        <w:jc w:val="both"/>
        <w:rPr/>
      </w:pPr>
      <w:r>
        <w:rPr/>
        <w:t>(в ред. постановлений Минтруда и соцзащиты, Минздрава от 31.12.2020 N 112/121, от 08.12.2022 N 85/1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 медицинские показа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медицинские противопоказания: психические расстройства и расстройства поведения, приведшие к резко выраженному (ФК 4) ограничению способности контролировать свое поведение, у пациентов, находящихся под диспансерным наблюдением врача-психиатра-нарколога в подгруппах диспансерного наблюдения "Специальный учет", "Особый учет", определенных Инструкцией о порядке осуществления диспансерного наблюдения.</w:t>
      </w:r>
    </w:p>
    <w:p>
      <w:pPr>
        <w:pStyle w:val="ConsPlusNormal"/>
        <w:jc w:val="both"/>
        <w:rPr/>
      </w:pPr>
      <w:r>
        <w:rPr/>
        <w:t>(пп. 8.2 в ред. постановления Минтруда и соцзащиты, Минздрава от 31.12.2020 N 112/1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Медицинские показания для оказания в территориальных центрах социального обслуживания населения в форме социального обслуживания на дому услуг сиделки: травмы и (или) заболевания и (или) их последствия, приведшие к резко выраженному (ФК 4) ограничению способности к самообслуживанию и к резко выраженному (ФК 4) ограничению способности к самостоятельному передви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Медицинские показания и медицинские противопоказания для оказания в территориальных центрах социального обслуживания населения в формах социального обслуживания на дому, нестационарного и срочного социального обслуживания услуг персонального ассистента:</w:t>
      </w:r>
    </w:p>
    <w:p>
      <w:pPr>
        <w:pStyle w:val="ConsPlusNormal"/>
        <w:jc w:val="both"/>
        <w:rPr/>
      </w:pPr>
      <w:r>
        <w:rPr/>
        <w:t>(в ред. постановления Минтруда и соцзащиты, Минздрава от 08.12.2022 N 85/1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 медицинские показ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1. травмы и (или) заболевания и (или) их последствия, приведшие к резко выраженному (ФК 4) ограничению способности к самостоятельному передвижению, - для инвалидов с нарушением опорно-двигательного аппар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2. травмы и (или) заболевания и (или) их последствия, приведшие к резко выраженному (ФК 4) ограничению способности к ориентации, - для инвалидов с нарушением зр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3. психические расстройства и расстройства поведения, приведшие к умеренному (ФК 2) или выраженному (ФК 3) ограничению способности контролировать свое поведение, - для инвалидов с интеллектуальными нарушениями;</w:t>
      </w:r>
    </w:p>
    <w:p>
      <w:pPr>
        <w:pStyle w:val="ConsPlusNormal"/>
        <w:jc w:val="both"/>
        <w:rPr/>
      </w:pPr>
      <w:r>
        <w:rPr/>
        <w:t>(пп. 10.1 в ред. постановления Минтруда и соцзащиты, Минздрава от 08.12.2022 N 85/1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 медицинские противопоказания: психические расстройства и расстройства поведения, приведшие к резко выраженному (ФК 4) ограничению способности контролировать свое поведение, и (или) травмы и (или) заболевания и (или) их последствия, приведшие к резко выраженному (ФК 4) ограничению способности к самообслуживанию.</w:t>
      </w:r>
    </w:p>
    <w:p>
      <w:pPr>
        <w:pStyle w:val="ConsPlusNormal"/>
        <w:jc w:val="both"/>
        <w:rPr/>
      </w:pPr>
      <w:r>
        <w:rPr/>
        <w:t>(в ред. постановления Минтруда и соцзащиты, Минздрава от 08.12.2022 N 85/1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Медицинские показания и медицинские противопоказания для оказания в территориальных центрах социального обслуживания населения в формах социального обслуживания на дому и полустационарного социального обслуживания услуг дневного присмот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. медицинские показа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онтролировать свое повед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2. медицинские противопоказ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2.1. психические расстройства и расстройства поведения, приведшие к резко выраженному (ФК 4) ограничению способности контролировать свое поведение, у пациентов, находящихся под диспансерным наблюдением врача-психиатра-нарколога в подгруппах диспансерного наблюдения "Специальный учет", "Особый учет", определенных Инструкцией о порядке осуществления диспансерного наблю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2.2. травмы и (или) заболевания и (или) их последствия, приведшие к резко выраженному (ФК 4) ограничению способности к самообслуживанию и к резко выраженному (ФК 4) ограничению способности к самостоятельному передвижению.</w:t>
      </w:r>
    </w:p>
    <w:p>
      <w:pPr>
        <w:pStyle w:val="ConsPlusNormal"/>
        <w:jc w:val="both"/>
        <w:rPr/>
      </w:pPr>
      <w:r>
        <w:rPr/>
        <w:t>(п. 11 введен постановлением Минтруда и соцзащиты, Минздрава от 31.12.2020 N 112/1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Медицинские показания и медицинские противопоказания для оказания в территориальных центрах социального обслуживания населения в форме социального обслуживания на дому услуг по обеспечению работы кружков по интересам, проведению занятий по формированию, и (или) восстановлению, и (или) развитию социальных навыков:</w:t>
      </w:r>
    </w:p>
    <w:p>
      <w:pPr>
        <w:pStyle w:val="ConsPlusNormal"/>
        <w:jc w:val="both"/>
        <w:rPr/>
      </w:pPr>
      <w:r>
        <w:rPr/>
        <w:t>(в ред. постановления Минтруда и соцзащиты, Минздрава от 08.12.2022 N 85/1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1. медицинские показания: травмы и (или) заболевания и (или) их последствия, приведшие к резко выраженному (ФК 4) ограничению способности к самообслуживанию и к резко выраженному (ФК 4) ограничению способности к самостоятельному передви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 медицинские противопоказания: психические расстройства и расстройства поведения, приведшие к резко выраженному (ФК 4) ограничению способности контролировать свое поведение, у пациентов, находящихся под диспансерным наблюдением врача-психиатра-нарколога в подгруппах диспансерного наблюдения "Специальный учет", "Особый учет", определенных Инструкцией о порядке осуществления диспансерного наблюдения.</w:t>
      </w:r>
    </w:p>
    <w:p>
      <w:pPr>
        <w:pStyle w:val="ConsPlusNormal"/>
        <w:jc w:val="both"/>
        <w:rPr/>
      </w:pPr>
      <w:r>
        <w:rPr/>
        <w:t>(п. 12 введен постановлением Минтруда и соцзащиты, Минздрава от 31.12.2020 N 112/121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4:00Z</dcterms:created>
  <dc:creator>User</dc:creator>
  <dc:description/>
  <dc:language>en-US</dc:language>
  <cp:lastModifiedBy>Admin</cp:lastModifiedBy>
  <dcterms:modified xsi:type="dcterms:W3CDTF">2023-04-05T08:44:00Z</dcterms:modified>
  <cp:revision>2</cp:revision>
  <dc:subject/>
  <dc:title>Список документов</dc:title>
</cp:coreProperties>
</file>