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rPr/>
      </w:pPr>
      <w:r>
        <w:rPr/>
        <w:t>Республики Беларусь 28 февраля 2008 г. N 8/1829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ТРУДА И СОЦИАЛЬНОЙ ЗАЩИТЫ РЕСПУБЛИКИ БЕЛАРУСЬ</w:t>
      </w:r>
    </w:p>
    <w:p>
      <w:pPr>
        <w:pStyle w:val="ConsPlusTitle"/>
        <w:jc w:val="center"/>
        <w:rPr/>
      </w:pPr>
      <w:r>
        <w:rPr/>
        <w:t>31 января 2008 г. N 1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РОКАХ ЭКСПЛУАТАЦИИ ТЕХНИЧЕСКИХ СРЕДСТВ СОЦИАЛЬНОЙ РЕАБИЛИТАЦИ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труда и соцзащиты от 05.07.2010 N 9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6.03.2012 N 45, от 24.05.2016 N 20, от 01.08.2017 N 3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8.12.2022 N 88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части первой пункта 5 Положения о порядке и условиях обеспечения граждан техническими средствами социальной реабилитации органами по труду, занятости и социальной защите, утвержденного постановлением Совета Министров Республики Беларусь от 11 декабря 2007 г. N 1722, Министерство труда и социальной защиты Республики Беларусь ПОСТАНОВЛЯЕТ:</w:t>
      </w:r>
    </w:p>
    <w:p>
      <w:pPr>
        <w:pStyle w:val="ConsPlusNormal"/>
        <w:jc w:val="both"/>
        <w:rPr/>
      </w:pPr>
      <w:r>
        <w:rPr/>
        <w:t>(преамбула в ред. постановления Минтруда и соцзащиты от 08.12.2022 N 8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становить сроки эксплуатации технических средств социальной реабилитации (далее - средства реабилитации), указанных в пунктах 1 - 49 Государственного реестра (перечня) технических средств социальной реабилитации, установленного постановлением Совета Министров Республики Беларусь от 11 декабря 2007 г. N 1722 "О Государственном реестре (перечне) технических средств социальной реабилитации, порядке и условиях обеспечения ими отдельных категорий граждан" (далее - Государственный реестр), согласно приложению.</w:t>
      </w:r>
    </w:p>
    <w:p>
      <w:pPr>
        <w:pStyle w:val="ConsPlusNormal"/>
        <w:jc w:val="both"/>
        <w:rPr/>
      </w:pPr>
      <w:r>
        <w:rPr/>
        <w:t>(п. 1 в ред. постановления Минтруда и соцзащиты от 08.12.2022 N 8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Министерства труда и социальной защиты Республики Беларусь от 21 марта 2002 г. N 36 "Об утверждении Инструкции о порядке обеспечения техническими средствами социальной реабилитации инвалидов, а также пенсионеров и иных категорий граждан, которые не являются инвалидами, но по медицинским показаниям нуждаются в средствах реабилитации, органами по труду и социальной защите Республики Беларусь" (Национальный реестр правовых актов Республики Беларусь, 2002 г., N 47, 8/7968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Министерства труда и социальной защиты Республики Беларусь от 14 ноября 2003 г. N 142 "О внесении изменений и дополнений в Инструкцию о порядке обеспечения техническими средствами социальной реабилитации инвалидов, а также пенсионеров и иных категорий граждан, которые не являются инвалидами, но по медицинским показаниям нуждаются в средствах реабилитации, органами по труду и социальной защите Республики Беларусь" (Национальный реестр правовых актов Республики Беларусь, 2003 г., N 135, 8/10266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Н.Потупчик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СОГЛАСОВАНО</w:t>
      </w:r>
    </w:p>
    <w:p>
      <w:pPr>
        <w:pStyle w:val="ConsPlusNonformat"/>
        <w:jc w:val="both"/>
        <w:rPr/>
      </w:pPr>
      <w:r>
        <w:rPr/>
        <w:t>Первый заместитель                Министр финансов</w:t>
      </w:r>
    </w:p>
    <w:p>
      <w:pPr>
        <w:pStyle w:val="ConsPlusNonformat"/>
        <w:jc w:val="both"/>
        <w:rPr/>
      </w:pPr>
      <w:r>
        <w:rPr/>
        <w:t>Министра здравоохранения          Республики Беларусь</w:t>
      </w:r>
    </w:p>
    <w:p>
      <w:pPr>
        <w:pStyle w:val="ConsPlusNonformat"/>
        <w:jc w:val="both"/>
        <w:rPr/>
      </w:pPr>
      <w:r>
        <w:rPr/>
        <w:t>Республики Беларусь                         Н.П.Корбу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.А.Часнойть            23.01.2008</w:t>
      </w:r>
    </w:p>
    <w:p>
      <w:pPr>
        <w:pStyle w:val="ConsPlusNonformat"/>
        <w:jc w:val="both"/>
        <w:rPr/>
      </w:pPr>
      <w:r>
        <w:rPr/>
        <w:t>15.01.2008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СОГЛАСОВАНО</w:t>
      </w:r>
    </w:p>
    <w:p>
      <w:pPr>
        <w:pStyle w:val="ConsPlusNonformat"/>
        <w:jc w:val="both"/>
        <w:rPr/>
      </w:pPr>
      <w:r>
        <w:rPr/>
        <w:t>Генеральный директор              Заместитель</w:t>
      </w:r>
    </w:p>
    <w:p>
      <w:pPr>
        <w:pStyle w:val="ConsPlusNonformat"/>
        <w:jc w:val="both"/>
        <w:rPr/>
      </w:pPr>
      <w:r>
        <w:rPr/>
        <w:t>Белорусского республиканского     председателя</w:t>
      </w:r>
    </w:p>
    <w:p>
      <w:pPr>
        <w:pStyle w:val="ConsPlusNonformat"/>
        <w:jc w:val="both"/>
        <w:rPr/>
      </w:pPr>
      <w:r>
        <w:rPr/>
        <w:t>унитарного страхового             Брестского областного</w:t>
      </w:r>
    </w:p>
    <w:p>
      <w:pPr>
        <w:pStyle w:val="ConsPlusNonformat"/>
        <w:jc w:val="both"/>
        <w:rPr/>
      </w:pPr>
      <w:r>
        <w:rPr/>
        <w:t>предприятия "Белгосстрах"    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А.И.Сверж                         М.И.Юхимук</w:t>
      </w:r>
    </w:p>
    <w:p>
      <w:pPr>
        <w:pStyle w:val="ConsPlusNonformat"/>
        <w:jc w:val="both"/>
        <w:rPr/>
      </w:pPr>
      <w:r>
        <w:rPr/>
        <w:t>17.01.2008                        21.01.2008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СОГЛАСОВАНО</w:t>
      </w:r>
    </w:p>
    <w:p>
      <w:pPr>
        <w:pStyle w:val="ConsPlusNonformat"/>
        <w:jc w:val="both"/>
        <w:rPr/>
      </w:pPr>
      <w:r>
        <w:rPr/>
        <w:t>Заместитель председателя          Председатель</w:t>
      </w:r>
    </w:p>
    <w:p>
      <w:pPr>
        <w:pStyle w:val="ConsPlusNonformat"/>
        <w:jc w:val="both"/>
        <w:rPr/>
      </w:pPr>
      <w:r>
        <w:rPr/>
        <w:t>Витебского областного             Гомель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     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.В.Южик                          А.С.Якобсон</w:t>
      </w:r>
    </w:p>
    <w:p>
      <w:pPr>
        <w:pStyle w:val="ConsPlusNonformat"/>
        <w:jc w:val="both"/>
        <w:rPr/>
      </w:pPr>
      <w:r>
        <w:rPr/>
        <w:t>18.01.2008                        18.01.2008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     Председатель</w:t>
      </w:r>
    </w:p>
    <w:p>
      <w:pPr>
        <w:pStyle w:val="ConsPlusNonformat"/>
        <w:jc w:val="both"/>
        <w:rPr/>
      </w:pPr>
      <w:r>
        <w:rPr/>
        <w:t>Гродненского областного           Мин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     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.Е.Савченко                      Л.Ф.Крупец</w:t>
      </w:r>
    </w:p>
    <w:p>
      <w:pPr>
        <w:pStyle w:val="ConsPlusNonformat"/>
        <w:jc w:val="both"/>
        <w:rPr/>
      </w:pPr>
      <w:r>
        <w:rPr/>
        <w:t>18.01.2008                        18.01.2008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СОГЛАСОВАНО</w:t>
      </w:r>
    </w:p>
    <w:p>
      <w:pPr>
        <w:pStyle w:val="ConsPlusNonformat"/>
        <w:jc w:val="both"/>
        <w:rPr/>
      </w:pPr>
      <w:r>
        <w:rPr/>
        <w:t>Заместитель председателя          Председатель</w:t>
      </w:r>
    </w:p>
    <w:p>
      <w:pPr>
        <w:pStyle w:val="ConsPlusNonformat"/>
        <w:jc w:val="both"/>
        <w:rPr/>
      </w:pPr>
      <w:r>
        <w:rPr/>
        <w:t>Могилевского областного           Минского городского</w:t>
      </w:r>
    </w:p>
    <w:p>
      <w:pPr>
        <w:pStyle w:val="ConsPlusNonformat"/>
        <w:jc w:val="both"/>
        <w:rPr/>
      </w:pPr>
      <w:r>
        <w:rPr/>
        <w:t>исполнительного комитета     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А.А.Дубко                         М.Я.Павлов</w:t>
      </w:r>
    </w:p>
    <w:p>
      <w:pPr>
        <w:pStyle w:val="ConsPlusNonformat"/>
        <w:jc w:val="both"/>
        <w:rPr/>
      </w:pPr>
      <w:r>
        <w:rPr/>
        <w:t>18.01.2008                        21.01.2008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31.01.2008 N 19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08.12.2022 N 88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79"/>
      <w:bookmarkEnd w:id="0"/>
      <w:r>
        <w:rPr/>
        <w:t>СРОКИ ЭКСПЛУАТАЦИИ СРЕДСТВ РЕАБИЛИТАЦИИ, УКАЗАННЫХ В ПУНКТАХ 1 - 49 ГОСУДАРСТВЕННОГО РЕЕСТРА</w:t>
      </w:r>
    </w:p>
    <w:p>
      <w:pPr>
        <w:pStyle w:val="ConsPlusNormal"/>
        <w:jc w:val="center"/>
        <w:rPr/>
      </w:pPr>
      <w:r>
        <w:rPr/>
        <w:t>(в ред. постановления Минтруда и соцзащиты от 08.12.2022 N 88)</w:t>
      </w:r>
    </w:p>
    <w:p>
      <w:pPr>
        <w:pStyle w:val="ConsPlusNormal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0"/>
        <w:gridCol w:w="3495"/>
        <w:gridCol w:w="301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 пункта Государственного реестр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редства реабилит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и эксплуатации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ar85"/>
            <w:bookmarkEnd w:id="1"/>
            <w:r>
              <w:rPr/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-коляска с электроприводо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л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-коляска комнатная, в том числе с судном или откидной спинкой, для взрослых, подростков и дет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-коляска прогулочная для взрослы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околяска с цепным приводом прогулочная для взрослы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околяска рычажная прогулочная для взрослых, подростков и дет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яска прогулочная для дет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ar103"/>
            <w:bookmarkEnd w:id="2"/>
            <w:r>
              <w:rPr/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-коляска активного тип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огабаритная коляс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 функциональное с судно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осипед трехколесный для дет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ушка противопролежневая для сидения в инвалидной коляск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хол утепленный для передвижения в коляске в холодное время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рок эксплуатации средств реабилитации, указанных в пунктах 1 - 7 настоящего приложен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специальная для рук, используемая инвалидами при передвижении в коляск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месяцев (допускается одновременно выдача 2 пар в год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сть опорная для передвижения больных с нарушениями функций нижних конечностей (одно-, трех- и четырехопорная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сть ориентировочная (в комплекте с наконечниками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ыли индивидуального пользования, в том числе костыли локтевы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дунки специальные для передвижения больных с нарушениями функций нижних конечност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ик специальный для установки на инвалидную коляск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 для детей со спинно-мозговой патологи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пособления для удержания в стоячем и (или) в сидячем положении детей со спинно-мозговой патологией, в том числе опора для ползания, опора для лежания, опора для сид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рац специальный противопролежневый или система противопролежнева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кладина подъемная к кровати (рама "Балканская"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ограничен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ик прикроватны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ограничен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пособление кроватное опорно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учни для туалета, ванной и душево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ограничен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тавка к унитаз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л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денье для ванн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пособление для туалета для взрослы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л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пособление для туалета для дет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пособление для купания дет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пеньки к ванн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езы верхних и нижних конечностей (основной, лечебно-тренировочный, рабочий, для купания), кисть косметическая и чехлы к ни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езы верхних и нижних конечностей: для взрослых: основной - 2 года, рабочий и для купания - 3 года, лечебно-тренировочный - по заключению врачей республиканского унитарного предприятия "Белорусский протезно-ортопедический восстановительный центр" (далее - БПОВЦ) и его филиалов в соответствии с пунктом 43 Положения о порядке и условиях обеспечения граждан техническими средствами социальной реабилитации органами по труду, занятости и социальной защите, утвержденного постановлением Совета Министров Республики Беларусь от 11 декабря 2007 г. N 1722 (далее - Положение), но не менее 6 месяцев; для детей-инвалидов в возрасте до 18 лет - по заключению врачей БПОВЦ и его филиалов в соответствии с частью второй пункта 56 Положения; парные протезы - 1 год. Кисть косметическая - от 6 месяцев до 1 года по заключению врачей БПОВЦ (его филиалов) в соответствии с пунктом 41 Положен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тезы верхних и нижних конечностей (аппараты, туторы, обувные вставки, сапожки Дикуля, ортез для обучения ходьбе и другие изделия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взрослых - 2 года; для детей в возрасте до 18 лет, не признанных инвалидами, но нуждающихся по медицинским показаниям в средствах реабилитации (далее - дети в возрасте до 18 лет), - 1 год; для детей-инвалидов в возрасте до 18 лет - по заключению врачей БПОВЦ и его филиалов в соответствии с частью второй пункта 56 Положения; парные аппараты - 1 год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тезы на позвоночник (корсеты, реклинаторы, пояса радикулитные, бандажи ортопедические поддерживающие на туловище и другие изделия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взрослых - 2 года; для детей в возрасте до 18 лет - 1 год; для детей-инвалидов в возрасте до 18 лет - по заключению врачей БПОВЦ и его филиалов в соответствии с частью второй пункта 56 Положения; из текстильных материалов - 1 год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езы молочной железы с лифам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ез - 1 год, лифы - 6 месяцев (допускается одновременно выдача 2 лифов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пальник (купальный костюм) для крепления протеза молочной желез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для консервативного лечения приобретенных и врожденных деформаций у детей (абдукционные трусики, распорки, шины и другие изделия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етей-инвалидов в возрасте до 18 лет - по заключению врачей БПОВЦ и его филиалов в соответствии с частью второй пункта 56 Положения; для детей в возрасте до 18 лет - 1 год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рукавицы (спецперчатки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топедическая обувь, стельки ортопедическ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пара в календарном году; детям-инвалидам в возрасте до 18 лет - по заключению врачебно-консультационной комиссии государственной организации здравоохранения по мере роста ребенка-инвалида, но не более двух раз в календарном году в соответствии с частью первой пункта 55 Положен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бандажные (бандажи - лечебный, почечный, для больных с искусственным анусом, лечебный женский, лечебный детский, послеоперационный, грыжевой паховый, грыжевой пахово-пупочный, пояс-бандаж лечебный грыжевой пупочный, бандаж-пояс при расхождении лонного сочленения, бандажи ортопедические на нижние конечности, бандажи ортопедические на верхние конечности и другие изделия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взрослых - 1 год; для детей-инвалидов в возрасте до 18 лет - по заключению врачей БПОВЦ и его филиалов в соответствии с частью второй пункта 56 Положен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ортопедические (обтураторы, сиденье кожаное, подколенник кожаный, ортопедические брюки при парной ампутации нижних конечностей, чулки-ползунки, приспособление для поддержания нижней конечности, суспензорий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взрослых - 1 год; для детей-инвалидов в возрасте до 18 лет - по заключению врачей БПОВЦ и его филиалов в соответствии с частью второй пункта 56 Положен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приспособления, предназначенные для одевания (раздевания), захвата предметов, приема и готовки пищи, удовлетворения бытовых и иных потребност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ограничен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ктофон (плеер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товые телефоны, в том числе с программным обеспечением, синтезирующим речь, и с функцией навигации (смартфоны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для прослушивания озвученной литературы (плеер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ы с синтезатором реч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 с усилением зву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товой будильни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л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гнализатор цифровой с вибрационной и световой индикацией для граждан с нарушением органов слух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лет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43:00Z</dcterms:created>
  <dc:creator>User</dc:creator>
  <dc:description/>
  <dc:language>en-US</dc:language>
  <cp:lastModifiedBy>Admin</cp:lastModifiedBy>
  <dcterms:modified xsi:type="dcterms:W3CDTF">2023-04-05T08:43:00Z</dcterms:modified>
  <cp:revision>2</cp:revision>
  <dc:subject/>
  <dc:title>Список документов</dc:title>
</cp:coreProperties>
</file>