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200" w:after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spacing w:before="200" w:after="0"/>
        <w:jc w:val="both"/>
        <w:rPr/>
      </w:pPr>
      <w:r>
        <w:rPr/>
        <w:t>Республики Беларусь 25 июля 2012 г. N 5/36006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ПОСТАНОВЛЕНИЕ СОВЕТА МИНИСТРОВ РЕСПУБЛИКИ БЕЛАРУСЬ</w:t>
      </w:r>
    </w:p>
    <w:p>
      <w:pPr>
        <w:pStyle w:val="ConsPlusTitle"/>
        <w:jc w:val="center"/>
        <w:rPr/>
      </w:pPr>
      <w:r>
        <w:rPr/>
        <w:t>23 июля 2012 г. N 667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НЕКОТОРЫХ ВОПРОСАХ РАБОТЫ С ОБРАЩЕНИЯМИ ГРАЖДАН И ЮРИДИЧЕСКИХ ЛИЦ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Совмина от 02.09.2015 N 739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6.07.2017 N 555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упорядочения в государственных органах, государственных и иных организациях работы с обращениями граждан и юридических лиц, поступившими в ходе "горячих линий" и "прямых телефонных линий", Совет Министров Республики Беларусь ПОСТАНОВЛЯЕ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 Установить, что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1. организация проведения "горячих линий" и "прямых телефонных линий" по актуальным для граждан и юридических лиц вопросам осуществляется руководителями государственных органов, государственных и иных организаций (за исключением дипломатических представительств и консульских учреждений Республики Беларусь) (далее - организации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раждане и юридические лица обращаются на "горячую линию" организации по вопросам справочно-консультационного характера, связанным с ее деятельность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о время проведения "прямой телефонной линии" граждане и юридические лица обращаются в организацию по вопросам, входящим в ее компетенцию, либо по заранее планируемой теме, обусловленной ее актуальностью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2. "горячая линия" проводится специалистами организации в рабочее время в рабочие дни. При этом руководителем организации могут быть установлены дополнительные дни и время ее провед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рядок проведения "горячей линии" и работы с обращениями, поступающими в ходе ее проведения, устанавливается руководителем организации. Обращения, поступившие в ходе "горячей линии", не подлежат регистр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3. "прямая телефонная линия" проводится руководителями организаций, за исключением указанных в части второй настоящего подпункта, и их заместителями не реже одного раза в квартал.</w:t>
      </w:r>
    </w:p>
    <w:p>
      <w:pPr>
        <w:pStyle w:val="ConsPlusNormal"/>
        <w:spacing w:before="200" w:after="0"/>
        <w:ind w:firstLine="540"/>
        <w:jc w:val="both"/>
        <w:rPr/>
      </w:pPr>
      <w:bookmarkStart w:id="0" w:name="Par23"/>
      <w:bookmarkEnd w:id="0"/>
      <w:r>
        <w:rPr/>
        <w:t>Руководителями республиканских органов государственного управления и местных исполнительных и распорядительных органов и (или) их заместителями "прямая телефонная линия" проводится по графику каждую субботу с 9.00 до 12.00. При необходимости, обусловленной в том числе значительным количеством обращений граждан, "прямая телефонная линия" может проводиться более продолжительное врем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елопроизводство по обращениям, поступившим в ходе "прямой телефонной линии", ведется в организациях в порядке, установленном руководителем организации, с учетом требований настоящего постановления;</w:t>
      </w:r>
    </w:p>
    <w:p>
      <w:pPr>
        <w:pStyle w:val="ConsPlusNormal"/>
        <w:jc w:val="both"/>
        <w:rPr/>
      </w:pPr>
      <w:r>
        <w:rPr/>
        <w:t>(пп. 1.3 в ред. постановления Совмина от 02.09.2015 N 739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4. информация о проведении "горячей линии", "прямой телефонной линии" доводится до всеобщего сведения путем ее размещения в средствах массовой информации, глобальной компьютерной сети Интернет, на информационных стендах (табло) организ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5. при проведении "горячей линии" и "прямой телефонной линии" по решению руководителя организации может осуществляться аудиозапись с уведомлением об этом граждан и юридических лиц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ем обращений в ходе "горячей линии" или "прямой телефонной линии" может быть прекращен, если гражданин или представитель юридического лица допускает употребление нецензурных либо оскорбительных слов или выражений;</w:t>
      </w:r>
    </w:p>
    <w:p>
      <w:pPr>
        <w:pStyle w:val="ConsPlusNormal"/>
        <w:jc w:val="both"/>
        <w:rPr/>
      </w:pPr>
      <w:r>
        <w:rPr/>
        <w:t>(часть вторая пп. 1.5 введена постановлением Совмина от 26.07.2017 N 555)</w:t>
      </w:r>
    </w:p>
    <w:p>
      <w:pPr>
        <w:pStyle w:val="ConsPlusNormal"/>
        <w:spacing w:before="200" w:after="0"/>
        <w:ind w:firstLine="540"/>
        <w:jc w:val="both"/>
        <w:rPr/>
      </w:pPr>
      <w:bookmarkStart w:id="1" w:name="Par30"/>
      <w:bookmarkEnd w:id="1"/>
      <w:r>
        <w:rPr/>
        <w:t>1.6. при обращении на "прямую телефонную линию" гражданин должен сообщить свою фамилию, собственное имя, отчество (при его наличии), данные о месте жительства и (или) работы (учебы), а представитель юридического лица - фамилию, собственное имя, отчество (при его наличии), наименование представляемого им юридического лица и его юридический адрес, изложить суть обращ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отказе лица, обратившегося на "прямую телефонную линию", сообщить сведения, указанные в части первой настоящего подпункта, ему сообщается, что обращение анонимное, и ответ на такое обращение не дается, за исключением случаев, когда оно содержит сведения о готовящемся, совершаемом или совершенном преступлении;</w:t>
      </w:r>
    </w:p>
    <w:p>
      <w:pPr>
        <w:pStyle w:val="ConsPlusNormal"/>
        <w:jc w:val="both"/>
        <w:rPr/>
      </w:pPr>
      <w:r>
        <w:rPr/>
        <w:t>(часть вторая пп. 1.6 введена постановлением Совмина от 26.07.2017 N 555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7. в ходе "прямой телефонной линии" гражданам и юридическим лицам даются полные и исчерпывающие ответы на поставленные ими вопросы в пределах компетенции организ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необходимости дополнительного изучения вопроса, проведения специальной проверки или запроса соответствующей информации обращение регистрируется в день его поступления путем оформления регистрационно-контрольной карточки по форме согласно приложению. При поступлении обращения в нерабочий день оно регистрируется не позднее чем в первый следующий за ним рабочий день;</w:t>
      </w:r>
    </w:p>
    <w:p>
      <w:pPr>
        <w:pStyle w:val="ConsPlusNormal"/>
        <w:jc w:val="both"/>
        <w:rPr/>
      </w:pPr>
      <w:r>
        <w:rPr/>
        <w:t>(в ред. постановления Совмина от 26.07.2017 N 555)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О внедрении единого классификатора обращений граждан и юридических лиц см. постановление Совета Министров Республики Беларусь от 09.04.2018 N 269.</w:t>
            </w:r>
          </w:p>
        </w:tc>
      </w:tr>
    </w:tbl>
    <w:p>
      <w:pPr>
        <w:pStyle w:val="ConsPlusNormal"/>
        <w:spacing w:before="260" w:after="0"/>
        <w:ind w:firstLine="540"/>
        <w:jc w:val="both"/>
        <w:rPr/>
      </w:pPr>
      <w:bookmarkStart w:id="2" w:name="Par38"/>
      <w:bookmarkEnd w:id="2"/>
      <w:r>
        <w:rPr/>
        <w:t>1.8. в случае если обращение либо отдельные поставленные в нем вопросы, поступившие в ходе "прямой телефонной линии", не относятся к компетенции организации, гражданину и юридическому лицу разъясняется, в какую организацию им необходимо обратиться.</w:t>
      </w:r>
    </w:p>
    <w:p>
      <w:pPr>
        <w:pStyle w:val="ConsPlusNormal"/>
        <w:jc w:val="both"/>
        <w:rPr/>
      </w:pPr>
      <w:r>
        <w:rPr/>
        <w:t>(в ред. постановления Совмина от 26.07.2017 N 555)</w:t>
      </w:r>
    </w:p>
    <w:p>
      <w:pPr>
        <w:pStyle w:val="ConsPlusNormal"/>
        <w:spacing w:before="200" w:after="0"/>
        <w:ind w:firstLine="540"/>
        <w:jc w:val="both"/>
        <w:rPr/>
      </w:pPr>
      <w:bookmarkStart w:id="3" w:name="Par40"/>
      <w:bookmarkEnd w:id="3"/>
      <w:r>
        <w:rPr/>
        <w:t>В случае если в обращении, поступившем в ходе "прямой телефонной линии", поставлены вопросы, на которые организацией уже были даны ответы (направлены уведомления), в том числе в рамках личного приема, гражданину и представителю юридического лица разъясняется, что такое обращение было рассмотрено ранее, и ответ на него не дается.</w:t>
      </w:r>
    </w:p>
    <w:p>
      <w:pPr>
        <w:pStyle w:val="ConsPlusNormal"/>
        <w:jc w:val="both"/>
        <w:rPr/>
      </w:pPr>
      <w:r>
        <w:rPr/>
        <w:t>(часть вторая пп. 1.8. введена постановлением Совмина от 26.07.2017 N 555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ращения, указанные в частях первой и второй настоящего подпункта, не подлежат регистрации;</w:t>
      </w:r>
    </w:p>
    <w:p>
      <w:pPr>
        <w:pStyle w:val="ConsPlusNormal"/>
        <w:jc w:val="both"/>
        <w:rPr/>
      </w:pPr>
      <w:r>
        <w:rPr/>
        <w:t>(часть третья пп. 1.8. введена постановлением Совмина от 26.07.2017 N 555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9. о результатах рассмотрения обращений, не разрешенных в ходе "прямой телефонной линии", граждане и юридические лица уведомляются в пятнадцатидневный срок со дня регистрации обращений в организ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необходимости дополнительного изучения вопроса, проведения специальной проверки или запроса соответствующей информации срок рассмотрения таких обращений может быть продлен до одного месяц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лучае если для решения вопросов, изложенных в обращениях, поступивших в ходе "прямой телефонной линии", необходимы совершение определенных действий (выполнение работ, оказание услуг), получение информации из иностранного государства в сроки, превышающие месячный срок, гражданину и юридическому лицу в срок не позднее одного месяца со дня регистрации обращений в организации направляются письменные уведомления о причинах превышения месячного срока и сроках совершения таких действий (выполнения работ, оказания услуг) или сроках рассмотрения обращений по существу.</w:t>
      </w:r>
    </w:p>
    <w:p>
      <w:pPr>
        <w:pStyle w:val="ConsPlusNormal"/>
        <w:jc w:val="both"/>
        <w:rPr/>
      </w:pPr>
      <w:r>
        <w:rPr/>
        <w:t>(часть третья пп. 1.9 введена постановлением Совмина от 26.07.2017 N 555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Если последний день срока рассмотрения обращения приходится на нерабочий день, то днем истечения срока считается первый следующий за ним рабочий день;</w:t>
      </w:r>
    </w:p>
    <w:p>
      <w:pPr>
        <w:pStyle w:val="ConsPlusNormal"/>
        <w:jc w:val="both"/>
        <w:rPr/>
      </w:pPr>
      <w:r>
        <w:rPr/>
        <w:t>(часть четвертая пп. 1.9 введена постановлением Совмина от 26.07.2017 N 555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9-1. обращения, принятые в ходе "прямой телефонной линии" и зарегистрированные в организации, могут быть оставлены без рассмотрения по существу, есл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ращения подлежат рассмотрению в соответствии с законодательством о конституционном судопроизводстве, гражданским, гражданским процессуальным, хозяйственным процессуальным, уголовно-процессуальным законодательством, законодательством, определяющим порядок административного процесса, законодательством об административных процедурах, обращения являются обращениями работника к нанимателю либо в соответствии с законодательными актами установлен иной порядок подачи и рассмотрения таких обращен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ращения содержат вопросы, на которые ранее организацией был дан ответ (прекращена переписка по изложенным в обращениях вопросам), и в них не содержатся новые обстоятельства, имеющие значение для рассмотрения обращений по существ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ля рассмотрения обращений по существу необходимо указание персональных данных граждан, за исключением содержащихся в обращениях. Гражданам предлагается обратиться с устными или письменными обращениями в порядке, предусмотренном Законом Республики Беларусь от 18 июля 2011 года "Об обращениях граждан и юридических лиц" (Национальный реестр правовых актов Республики Беларусь, 2011 г., N 83, 2/1852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оставлении обращений, принятых в ходе "прямой телефонной линии", без рассмотрения по существу гражданин и юридическое лицо уведомляются об этом письменно в течение пяти рабочих дней с даты регистрации обращений в организации;</w:t>
      </w:r>
    </w:p>
    <w:p>
      <w:pPr>
        <w:pStyle w:val="ConsPlusNormal"/>
        <w:jc w:val="both"/>
        <w:rPr/>
      </w:pPr>
      <w:r>
        <w:rPr/>
        <w:t>(пп. 1.9-1 введен постановлением Совмина от 26.07.2017 N 555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10. ответственность за организацию работы с обращениями, поступившими в ходе "горячей линии" и "прямой телефонной линии", а также осуществление контроля за их рассмотрением возлагается на руководителей организац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Признать утратившим силу постановление Совета Министров Республики Беларусь от 28 июня 2011 г. N 854 "О некоторых вопросах работы с обращениями граждан и юридических лиц" (Национальный реестр правовых актов Республики Беларусь, 2011 г., N 75, 5/34057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Премьер-министр Республики Беларусь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М.Мясникович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Совета Министров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23.07.2012 N 667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bookmarkStart w:id="4" w:name="Par72"/>
      <w:bookmarkEnd w:id="4"/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>
          <w:b/>
          <w:bCs/>
        </w:rPr>
        <w:t>Регистрационно-контрольная карточк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N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(регистрационный индекс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Фамилия, собственное имя, отчество (при его наличии) 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Адрес места жительства и (или) работы (учебы), контактный телефон (при</w:t>
      </w:r>
    </w:p>
    <w:p>
      <w:pPr>
        <w:pStyle w:val="ConsPlusNonformat"/>
        <w:jc w:val="both"/>
        <w:rPr/>
      </w:pPr>
      <w:r>
        <w:rPr/>
        <w:t>необходимости) 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Наименование   юридического   лица   и   его  юридический  адрес  (для</w:t>
      </w:r>
    </w:p>
    <w:p>
      <w:pPr>
        <w:pStyle w:val="ConsPlusNonformat"/>
        <w:jc w:val="both"/>
        <w:rPr/>
      </w:pPr>
      <w:r>
        <w:rPr/>
        <w:t>представителей юридических лиц) 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Дата поступления 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Тематика 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Содержание 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Резолюция 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Исполнитель 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Дата направления на исполнение 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Срок исполнения 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Дата исполнения 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Ход рассмотрения 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Результат рассмотрения 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Отметка о снятии с контроля 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Документ подшит в дело N __________ _______ л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49:00Z</dcterms:created>
  <dc:creator>User</dc:creator>
  <dc:description/>
  <dc:language>en-US</dc:language>
  <cp:lastModifiedBy>Admin</cp:lastModifiedBy>
  <dcterms:modified xsi:type="dcterms:W3CDTF">2023-03-13T07:49:00Z</dcterms:modified>
  <cp:revision>2</cp:revision>
  <dc:subject/>
  <dc:title>Список документов</dc:title>
</cp:coreProperties>
</file>